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849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/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76717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767171"/>
                <w:sz w:val="20"/>
                <w:szCs w:val="20"/>
                <w:lang w:val="pl-PL"/>
              </w:rPr>
              <w:t>Imię i nazwisko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76717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767171"/>
                <w:sz w:val="20"/>
                <w:szCs w:val="20"/>
                <w:lang w:val="pl-PL"/>
              </w:rPr>
              <w:t>Jednostka macierzys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76717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767171"/>
                <w:sz w:val="20"/>
                <w:szCs w:val="20"/>
                <w:lang w:val="pl-PL"/>
              </w:rPr>
              <w:t>Nr album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767171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767171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color w:val="767171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Calibri" w:ascii="Calibri" w:hAnsi="Calibri"/>
                <w:color w:val="767171"/>
                <w:lang w:val="pl-PL"/>
              </w:rPr>
              <w:fldChar w:fldCharType="separate"/>
            </w:r>
            <w:r>
              <w:rPr>
                <w:rFonts w:cs="Calibri" w:ascii="Calibri" w:hAnsi="Calibri"/>
                <w:color w:val="767171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767171"/>
                <w:lang w:val="pl-PL"/>
              </w:rPr>
              <w:fldChar w:fldCharType="end"/>
            </w:r>
            <w:r>
              <w:rPr>
                <w:rFonts w:cs="Calibri" w:ascii="Calibri" w:hAnsi="Calibri"/>
                <w:color w:val="76717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ata i miejsc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sectPr>
          <w:type w:val="continuous"/>
          <w:pgSz w:w="11906" w:h="16838"/>
          <w:pgMar w:left="1417" w:right="849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ind w:left="-284" w:right="-71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ordynator uczelniany programu Erasmus+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Rezygnacja z wyjazdu na realizację części toku studiów 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w ramach programu ERASMUS+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left="180" w:firstLine="52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przejmie proszę o przyjęcie mojej rezygnacji z przyznanego stypendium do uczelni partnerskiej</w:t>
      </w:r>
    </w:p>
    <w:p>
      <w:pPr>
        <w:pStyle w:val="Normal"/>
        <w:spacing w:lineRule="auto" w:line="276"/>
        <w:ind w:firstLine="18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nazwa uczelni, kraj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…………………….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18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ramach programu Erasmus+. 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dnocześnie oświadczam, że poinformowałem/łam mailowo uczelnię partnerską o swojej decyzji. 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AEAAAA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AEAAAA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dpis studen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 xml:space="preserve"> </w:t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AEAAAA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AEAAAA"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dpis koordynatora wydziałowego/ instytutowego programu Erasmus+</w:t>
            </w:r>
          </w:p>
        </w:tc>
      </w:tr>
      <w:tr>
        <w:trPr/>
        <w:tc>
          <w:tcPr>
            <w:tcW w:w="9639" w:type="dxa"/>
            <w:tcBorders>
              <w:top w:val="single" w:sz="4" w:space="0" w:color="AEAAAA"/>
              <w:left w:val="dashSmallGap" w:sz="8" w:space="0" w:color="AEAAAA"/>
              <w:bottom w:val="single" w:sz="4" w:space="0" w:color="AEAAAA"/>
              <w:right w:val="dashSmallGap" w:sz="8" w:space="0" w:color="AEAAA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12" w:hRule="atLeast"/>
        </w:trPr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AEAAAA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  <w:lang w:val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-284" w:right="-71" w:firstLine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dpis koordynatora uczelnianego programu Erasmus+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sectPr>
      <w:headerReference w:type="default" r:id="rId3"/>
      <w:type w:val="nextPage"/>
      <w:pgSz w:w="11906" w:h="16838"/>
      <w:pgMar w:left="993" w:right="1416" w:gutter="0" w:header="708" w:top="76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1780</wp:posOffset>
              </wp:positionH>
              <wp:positionV relativeFrom="paragraph">
                <wp:posOffset>-230505</wp:posOffset>
              </wp:positionV>
              <wp:extent cx="5755640" cy="824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5680" cy="824760"/>
                        <a:chOff x="0" y="0"/>
                        <a:chExt cx="5755680" cy="824760"/>
                      </a:xfrm>
                    </wpg:grpSpPr>
                    <pic:pic xmlns:pic="http://schemas.openxmlformats.org/drawingml/2006/picture">
                      <pic:nvPicPr>
                        <pic:cNvPr id="0" name="Obraz 2" descr="Obraz zawierający tekst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1280"/>
                          <a:ext cx="2666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1320" y="0"/>
                          <a:ext cx="149400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4pt;margin-top:-18.15pt;width:453.2pt;height:64.95pt" coordorigin="-428,-363" coordsize="9064,12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428;top:-109;width:4199;height:7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6283;top:-363;width:2352;height:12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1780</wp:posOffset>
              </wp:positionH>
              <wp:positionV relativeFrom="paragraph">
                <wp:posOffset>-230505</wp:posOffset>
              </wp:positionV>
              <wp:extent cx="5755640" cy="8248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5680" cy="824760"/>
                        <a:chOff x="0" y="0"/>
                        <a:chExt cx="5755680" cy="824760"/>
                      </a:xfrm>
                    </wpg:grpSpPr>
                    <pic:pic xmlns:pic="http://schemas.openxmlformats.org/drawingml/2006/picture">
                      <pic:nvPicPr>
                        <pic:cNvPr id="2" name="Obraz 2" descr="Obraz zawierający tekst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1280"/>
                          <a:ext cx="2666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1320" y="0"/>
                          <a:ext cx="149400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4pt;margin-top:-18.15pt;width:453.2pt;height:64.95pt" coordorigin="-428,-363" coordsize="9064,1299">
              <v:shape id="shape_0" ID="Obraz 2" stroked="f" o:allowincell="f" style="position:absolute;left:-428;top:-109;width:4199;height:7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6283;top:-363;width:2352;height:12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0:00Z</dcterms:created>
  <dc:creator>Ewa Makal</dc:creator>
  <dc:description/>
  <cp:keywords/>
  <dc:language>en-US</dc:language>
  <cp:lastModifiedBy>Mariola Młodnicka</cp:lastModifiedBy>
  <cp:lastPrinted>2017-05-11T14:36:00Z</cp:lastPrinted>
  <dcterms:modified xsi:type="dcterms:W3CDTF">2023-11-06T11:52:00Z</dcterms:modified>
  <cp:revision>16</cp:revision>
  <dc:subject/>
  <dc:title/>
</cp:coreProperties>
</file>