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ASMUS+ KA13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2024/2025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4"/>
          <w:szCs w:val="24"/>
        </w:rPr>
        <w:footnoteReference w:id="2"/>
      </w:r>
    </w:p>
    <w:p>
      <w:pPr>
        <w:pStyle w:val="Normal"/>
        <w:spacing w:lineRule="auto" w:line="240" w:before="120" w:after="0"/>
        <w:ind w:left="-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DYWIDUALNY PROGRAM NAUCZANIA (IPN)</w:t>
      </w:r>
    </w:p>
    <w:p>
      <w:pPr>
        <w:pStyle w:val="Normal"/>
        <w:spacing w:lineRule="auto" w:line="240" w:before="120" w:after="0"/>
        <w:ind w:left="-709" w:hanging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(STA - Staff Mobility for Teaching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240" w:after="0"/>
        <w:ind w:left="-709" w:firstLine="425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osimy wypełnić formularz elektronicznie.</w:t>
      </w:r>
    </w:p>
    <w:p>
      <w:pPr>
        <w:pStyle w:val="Heading1"/>
        <w:tabs>
          <w:tab w:val="clear" w:pos="708"/>
          <w:tab w:val="left" w:pos="-709" w:leader="none"/>
        </w:tabs>
        <w:spacing w:before="0" w:after="0"/>
        <w:ind w:left="-709" w:firstLine="425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28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ACJE DOT. MOBILNOŚCI</w:t>
            </w:r>
          </w:p>
        </w:tc>
      </w:tr>
      <w:tr>
        <w:trPr>
          <w:trHeight w:val="61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Uczestnika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UKSW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br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 mobilności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zaznaczyć właściwe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: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1197795174"/>
            <w:bookmarkStart w:id="1" w:name="__Fieldmark__2_119779517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wewnątrzeuropejsk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1197795174"/>
            <w:bookmarkStart w:id="3" w:name="__Fieldmark__3_119779517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ędzynarodowa</w:t>
            </w:r>
          </w:p>
        </w:tc>
      </w:tr>
      <w:tr>
        <w:trPr>
          <w:trHeight w:val="766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 przyjmująca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stytucja przyjmująca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drugiego wyboru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 xml:space="preserve">Uwaga!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osimy wypełnić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u w:val="single"/>
              </w:rPr>
              <w:t>wyłącznie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 w przypadku aplikowania o mobilność międzynarodową.</w:t>
            </w:r>
          </w:p>
        </w:tc>
      </w:tr>
      <w:tr>
        <w:trPr>
          <w:trHeight w:val="56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GRAM NAUCZANIA</w:t>
            </w:r>
          </w:p>
        </w:tc>
      </w:tr>
      <w:tr>
        <w:trPr>
          <w:trHeight w:val="263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Ogólne cele mobilności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GB"/>
              </w:rPr>
              <w:t>Overall objectives of the mobility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9" w:leader="none"/>
              </w:tabs>
              <w:suppressAutoHyphens w:val="true"/>
              <w:spacing w:before="0" w:after="0"/>
              <w:ind w:hanging="38"/>
              <w:outlineLvl w:val="0"/>
              <w:rPr/>
            </w:pP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u w:val="single"/>
                <w:lang w:val="fr-FR" w:eastAsia="zh-CN"/>
              </w:rPr>
              <w:t>[Wskazówka: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val="fr-FR" w:eastAsia="zh-CN"/>
              </w:rPr>
              <w:t xml:space="preserve"> Głównym celem mobilności nauczyciela akademickiego jest prowadzenie zajęć dydaktycznych dla studentów uczelni partnerskiej. Podniesienie kompetencji językowych </w:t>
            </w: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18"/>
                <w:szCs w:val="18"/>
                <w:u w:val="single"/>
                <w:lang w:val="fr-FR" w:eastAsia="zh-CN"/>
              </w:rPr>
              <w:t>nie jest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val="fr-FR" w:eastAsia="zh-CN"/>
              </w:rPr>
              <w:t xml:space="preserve"> głównym celem mobilnośc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9" w:leader="none"/>
              </w:tabs>
              <w:suppressAutoHyphens w:val="true"/>
              <w:spacing w:before="0" w:after="0"/>
              <w:ind w:hanging="38"/>
              <w:outlineLvl w:val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val="fr-FR" w:eastAsia="zh-CN"/>
              </w:rPr>
              <w:t xml:space="preserve">Uwaga! Cele mobilności </w:t>
            </w:r>
            <w:r>
              <w:rPr>
                <w:rFonts w:eastAsia="Times New Roman" w:cs="Arial" w:ascii="Arial" w:hAnsi="Arial"/>
                <w:b/>
                <w:i/>
                <w:kern w:val="2"/>
                <w:sz w:val="18"/>
                <w:szCs w:val="18"/>
                <w:lang w:val="fr-FR" w:eastAsia="zh-CN"/>
              </w:rPr>
              <w:t>nie mogą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val="fr-FR" w:eastAsia="zh-CN"/>
              </w:rPr>
              <w:t xml:space="preserve"> obejmować: badań naukowych, kwerendy ani udziału w konferencji].</w:t>
            </w:r>
          </w:p>
          <w:p>
            <w:pPr>
              <w:pStyle w:val="Heading1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276" w:before="120" w:after="0"/>
              <w:ind w:left="0" w:hanging="357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Oczekiwane rezultaty mobilności w kontekście rozwoju zawodowego nauczyciela akademickiego i podniesienia kompetencji studentów w obu instytucjach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 szczególności w UKS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 xml:space="preserve">(Expected outcomes and impact, e.g. on the professional development of the teaching staff member and on the competences of students at both institutions,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u w:val="single"/>
                <w:lang w:val="en-US"/>
              </w:rPr>
              <w:t>especially on UKSW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9" w:leader="none"/>
              </w:tabs>
              <w:suppressAutoHyphens w:val="true"/>
              <w:spacing w:lineRule="auto" w:line="240" w:before="120" w:after="0"/>
              <w:outlineLvl w:val="0"/>
              <w:rPr>
                <w:rFonts w:ascii="Arial" w:hAnsi="Arial" w:eastAsia="Times New Roman" w:cs="Arial"/>
                <w:bCs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2"/>
                <w:sz w:val="18"/>
                <w:szCs w:val="18"/>
                <w:lang w:eastAsia="zh-CN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kern w:val="2"/>
                <w:sz w:val="18"/>
                <w:szCs w:val="18"/>
                <w:u w:val="single"/>
                <w:lang w:eastAsia="zh-CN"/>
              </w:rPr>
              <w:t>Wskazówka: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eastAsia="zh-CN"/>
              </w:rPr>
              <w:t xml:space="preserve"> Należy wykazać oczekiwane rezultaty mobilności w kontekście własnego rozwoju zawodowego jako dydaktyka oraz wykazać, jak rozwój własny przełoży się, m.in. na rozwój studentów w obu uczelniach, program kształcenia, itp.)]</w:t>
            </w:r>
          </w:p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6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276" w:before="120" w:after="0"/>
              <w:ind w:left="0" w:hanging="3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</w:rPr>
              <w:t xml:space="preserve">Tematyka prowadzonych zajęć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GB"/>
              </w:rPr>
              <w:t>(Content of the teaching programme)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276" w:before="120" w:after="0"/>
              <w:ind w:left="0" w:hanging="357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br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2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276" w:before="120" w:after="120"/>
              <w:ind w:left="0" w:hanging="357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Aktywności podejmowane podczas szkolenia dydaktycznego –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eastAsia="Calibri" w:cs="Arial" w:ascii="Arial" w:hAnsi="Arial"/>
                <w:b w:val="false"/>
                <w:bCs w:val="false"/>
                <w:i/>
                <w:kern w:val="0"/>
                <w:sz w:val="20"/>
                <w:szCs w:val="20"/>
                <w:lang w:val="en-US" w:eastAsia="en-US"/>
              </w:rPr>
              <w:t>(Activities to be carried out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9" w:leader="none"/>
              </w:tabs>
              <w:suppressAutoHyphens w:val="true"/>
              <w:spacing w:before="0" w:after="0"/>
              <w:outlineLvl w:val="0"/>
              <w:rPr>
                <w:rFonts w:ascii="Arial" w:hAnsi="Arial" w:eastAsia="Times New Roman" w:cs="Arial"/>
                <w:bCs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2"/>
                <w:sz w:val="18"/>
                <w:szCs w:val="18"/>
                <w:lang w:eastAsia="zh-CN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kern w:val="2"/>
                <w:sz w:val="18"/>
                <w:szCs w:val="18"/>
                <w:u w:val="single"/>
                <w:lang w:eastAsia="zh-CN"/>
              </w:rPr>
              <w:t>Wskazówka:</w:t>
            </w:r>
            <w:r>
              <w:rPr>
                <w:rFonts w:eastAsia="Times New Roman" w:cs="Arial" w:ascii="Arial" w:hAnsi="Arial"/>
                <w:bCs/>
                <w:i/>
                <w:i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eastAsia="zh-CN"/>
              </w:rPr>
              <w:t>W przypadku realizacji mobilności w celu dydaktyczno-szkoleniowym, należy przedstawić aktywności podejmowane podczas szkolenia metodycznego, mającego na celu doskonalenie kompetencji dydaktycznych nauczyciela akademickiego lub umiejętności  w zakresie opracowywania programów nauczania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val="fr-FR" w:eastAsia="zh-CN"/>
              </w:rPr>
              <w:t>.]</w:t>
            </w:r>
          </w:p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276" w:before="120" w:after="0"/>
              <w:ind w:left="0" w:hanging="357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Oczekiwane rezultaty mobilności w kontekście modernizacji oraz umiędzynarodowienia obu uczelni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 szczególności wydziału macierzystego w UKSW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(Added value of the mobility in the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ntext of the modernisation and internationalisation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strategies of the institutions involved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especially of UKSW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9" w:leader="none"/>
              </w:tabs>
              <w:suppressAutoHyphens w:val="true"/>
              <w:spacing w:before="120" w:after="0"/>
              <w:outlineLvl w:val="0"/>
              <w:rPr>
                <w:rFonts w:ascii="Arial" w:hAnsi="Arial" w:eastAsia="Times New Roman" w:cs="Arial"/>
                <w:bCs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2"/>
                <w:sz w:val="18"/>
                <w:szCs w:val="18"/>
                <w:lang w:eastAsia="zh-CN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u w:val="single"/>
                <w:lang w:eastAsia="zh-CN"/>
              </w:rPr>
              <w:t>Wskazówka: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eastAsia="zh-CN"/>
              </w:rPr>
              <w:t xml:space="preserve"> Chodzi o wartość dodaną mobilności w kontekście strategii umiędzynarodowienia uczelni.]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276" w:before="120" w:after="0"/>
              <w:ind w:lef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-709" w:leader="none"/>
        </w:tabs>
        <w:spacing w:lineRule="auto" w:line="276" w:before="80" w:after="0"/>
        <w:ind w:left="-709" w:firstLine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*</w:t>
      </w:r>
      <w:r>
        <w:rPr>
          <w:rFonts w:cs="Arial" w:ascii="Arial" w:hAnsi="Arial"/>
          <w:b w:val="false"/>
          <w:i/>
          <w:iCs/>
          <w:sz w:val="16"/>
          <w:szCs w:val="16"/>
        </w:rPr>
        <w:t xml:space="preserve"> pola obowiązkowe</w:t>
        <w:br/>
      </w:r>
      <w:r>
        <w:rPr>
          <w:rFonts w:cs="Arial" w:ascii="Arial" w:hAnsi="Arial"/>
          <w:b w:val="false"/>
          <w:sz w:val="22"/>
          <w:szCs w:val="22"/>
        </w:rPr>
        <w:br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720" w:firstLine="5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720" w:firstLine="5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20" w:after="0"/>
        <w:ind w:left="-720" w:firstLine="55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czytelny podpis Uczestnika</w:t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0" w:after="0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spacing w:lineRule="auto" w:line="276" w:before="0" w:after="0"/>
        <w:ind w:left="-426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Proponowany program nauczania / program nauczania połączony ze szkoleniem</w:t>
      </w:r>
      <w:r>
        <w:rPr>
          <w:rStyle w:val="FootnoteCharacters"/>
          <w:rStyle w:val="FootnoteAnchor"/>
          <w:rFonts w:cs="Arial" w:ascii="Arial" w:hAnsi="Arial"/>
          <w:color w:val="FF0000"/>
          <w:sz w:val="21"/>
          <w:szCs w:val="21"/>
        </w:rPr>
        <w:footnoteReference w:id="3"/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umożliwi pracownikowi poszerzenie wiedzy i doskonalenie umiejętności w odniesieniu do zakresu obowiązków służbowych </w:t>
        <w:br/>
        <w:t>oraz możliwości ich upowszechnienia w uczelni macierzystej. Nie zgłaszam wątpliwości co do celowości udziału pracownika w programie Erasmus +.</w:t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0" w:after="0"/>
        <w:ind w:left="-70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0" w:after="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0" w:after="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0" w:after="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720" w:firstLine="5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20" w:after="0"/>
        <w:ind w:left="-720" w:firstLine="55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czytelny podpis Dziekana</w:t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0" w:after="0"/>
        <w:ind w:left="-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49" w:gutter="0" w:header="142" w:top="1508" w:footer="14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8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Należy wpisać właściwy rok akademicki, w którym będzie realizowana mobilność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</w:t>
      </w:r>
      <w:r>
        <w:rPr>
          <w:sz w:val="18"/>
          <w:szCs w:val="18"/>
        </w:rPr>
        <w:t>Niewłaściwe należy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ind w:left="-284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-284" w:hanging="0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38295</wp:posOffset>
          </wp:positionH>
          <wp:positionV relativeFrom="paragraph">
            <wp:posOffset>154940</wp:posOffset>
          </wp:positionV>
          <wp:extent cx="2000250" cy="360045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6222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946" t="8376" r="2701" b="9586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eastAsia="Times New Roman" w:cs="Arial"/>
      <w:b/>
      <w:color w:val="FF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alibri" w:hAnsi="Calibri" w:cs="Times New Roman"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35:00Z</dcterms:created>
  <dc:creator>Mariola Sadowska</dc:creator>
  <dc:description/>
  <cp:keywords/>
  <dc:language>en-US</dc:language>
  <cp:lastModifiedBy>Ewa Komosa</cp:lastModifiedBy>
  <cp:lastPrinted>2021-06-30T14:51:00Z</cp:lastPrinted>
  <dcterms:modified xsi:type="dcterms:W3CDTF">2024-10-24T16:26:00Z</dcterms:modified>
  <cp:revision>30</cp:revision>
  <dc:subject/>
  <dc:title/>
</cp:coreProperties>
</file>