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SMUS+ KA13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024/2025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2"/>
      </w:r>
    </w:p>
    <w:p>
      <w:pPr>
        <w:pStyle w:val="Normal"/>
        <w:spacing w:lineRule="auto" w:line="240" w:before="120" w:after="0"/>
        <w:ind w:left="-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YWIDUALNY PROGRAM SZKOLENIA (IPS)</w:t>
      </w:r>
    </w:p>
    <w:p>
      <w:pPr>
        <w:pStyle w:val="Normal"/>
        <w:spacing w:lineRule="auto" w:line="240" w:before="120" w:after="0"/>
        <w:ind w:left="-709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(STT -Staff Mobility for Trainin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240" w:after="0"/>
        <w:ind w:left="-709" w:firstLine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simy wypełnić formularz elektronicznie.</w:t>
      </w:r>
    </w:p>
    <w:p>
      <w:pPr>
        <w:pStyle w:val="Heading1"/>
        <w:tabs>
          <w:tab w:val="clear" w:pos="708"/>
          <w:tab w:val="left" w:pos="-709" w:leader="none"/>
        </w:tabs>
        <w:spacing w:before="0" w:after="0"/>
        <w:ind w:left="-709" w:firstLine="425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2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CJE DOT. MOBILNOŚCI</w:t>
            </w:r>
          </w:p>
        </w:tc>
      </w:tr>
      <w:tr>
        <w:trPr>
          <w:trHeight w:val="6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ię i nazwisko Uczestnika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br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UKSW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br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ytucja przyjmująca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GRAM SZKOLENIA:</w:t>
            </w:r>
          </w:p>
        </w:tc>
      </w:tr>
      <w:tr>
        <w:trPr>
          <w:trHeight w:val="239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Ogólne cele mobilnośc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>Overall objectives of the mobility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0" w:after="0"/>
              <w:ind w:hanging="38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Głównym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 celem mobilności jest 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>udział w szkoleniu podnoszącym kwalifikacje związane z pracą wykonywaną w UKSW, poszerzenie wiedzy w danej dziedzinie w kontekście rozwoju zawodowego pracownika oraz rozwoju UKSW.]</w:t>
            </w:r>
          </w:p>
          <w:p>
            <w:pPr>
              <w:pStyle w:val="Heading1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Oczekiwane rezultaty mobilności w kontekście modernizacji oraz umiędzynarodowienia instytucji biorących udział w mobilności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 szczególności dla UKS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 xml:space="preserve">Added value of the mobility (in the context of the modernisation and internationalisation strategies of the institutions involved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val="en-GB"/>
              </w:rPr>
              <w:t>especially of UKSW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12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Uwaga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>! Chodzi o wartość dodaną mobilności w kontekście strategii umiędzynarodowienia uczelni.]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12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Aktywności podejmowane podczas szkoleni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Activities to be carried out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Uwaga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! 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>Należy wymienić konkretne aktywności zaplanowane podczas szkolenia. Zadania stawiane pracownikowi muszą gwarantować pracę w środowisku międzynarodowym oraz rozwój kompetencji właściwych dla pracy w takim środowisku.]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Oczekiwane rezultaty mobilności w kontekście rozwoju zawodowego pracownika oraz obu instytucji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 szczególności UKSW.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 xml:space="preserve">(Expected outcomes and impact (e.g. on the professional development of the staff member and on both institutions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val="en-GB"/>
              </w:rPr>
              <w:t>especially on UKSW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lineRule="auto" w:line="240" w:before="12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Uwaga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>! Należy wykazać oczekiwane rezultaty mobilności w kontekście własnego rozwoju zawodowego jako pracownika administracji uczelnianej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.</w:t>
            </w:r>
            <w:r>
              <w:rPr>
                <w:rFonts w:eastAsia="Times New Roman" w:cs="Calibri" w:ascii="Verdana" w:hAnsi="Verdan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>Oczekiwane rezultaty mobilności muszą mieć związek z modernizacją oraz umiędzynarodowieniem uczelni, muszą być konkretne i w miarę możliwości zostać wdrożone w UKSW.]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-709" w:leader="none"/>
        </w:tabs>
        <w:spacing w:lineRule="auto" w:line="276" w:before="80" w:after="0"/>
        <w:ind w:left="-709"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*</w:t>
      </w:r>
      <w:r>
        <w:rPr>
          <w:rFonts w:cs="Arial" w:ascii="Arial" w:hAnsi="Arial"/>
          <w:b w:val="false"/>
          <w:i/>
          <w:iCs/>
          <w:sz w:val="16"/>
          <w:szCs w:val="16"/>
        </w:rPr>
        <w:t xml:space="preserve"> pola obowiązkowe</w:t>
      </w:r>
      <w:r>
        <w:rPr>
          <w:rFonts w:cs="Arial" w:ascii="Arial" w:hAnsi="Arial"/>
          <w:b w:val="false"/>
          <w:sz w:val="22"/>
          <w:szCs w:val="22"/>
        </w:rPr>
        <w:br/>
        <w:br/>
      </w:r>
    </w:p>
    <w:p>
      <w:pPr>
        <w:pStyle w:val="Heading1"/>
        <w:tabs>
          <w:tab w:val="clear" w:pos="708"/>
          <w:tab w:val="left" w:pos="-284" w:leader="none"/>
        </w:tabs>
        <w:spacing w:lineRule="auto" w:line="276" w:before="0" w:after="0"/>
        <w:ind w:left="-284" w:firstLine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, że zgodnie z § 8 „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Zasad rekrutacji na wyjazdy pracowników w celach szkoleniowych </w:t>
        <w:br/>
        <w:t xml:space="preserve">w ramach programu Erasmus+ w roku akademickim 2024/2025” </w:t>
      </w:r>
      <w:r>
        <w:rPr>
          <w:rFonts w:cs="Arial" w:ascii="Arial" w:hAnsi="Arial"/>
          <w:b w:val="false"/>
          <w:sz w:val="20"/>
          <w:szCs w:val="20"/>
        </w:rPr>
        <w:t>załączam niniejszy Indywidualny Program Szkolenia wraz z podaniem skierowanym do Prorektora ds. Nauki i Współpracy Międzynarodowej w związku ze zmianą miejsca realizacji mobilności w ramach programu Erasmus+ KA131.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0"/>
        <w:ind w:left="-720" w:firstLine="5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czytelny podpis Uczestnika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426" w:top="1418" w:footer="14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sz w:val="18"/>
          <w:szCs w:val="18"/>
        </w:rPr>
        <w:t>Należy wpisać właściwy rok akademicki, w którym będzie realizowana mobiln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>
        <w:sz w:val="18"/>
        <w:szCs w:val="18"/>
      </w:rPr>
      <w:tab/>
      <w:tab/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8770</wp:posOffset>
          </wp:positionH>
          <wp:positionV relativeFrom="paragraph">
            <wp:posOffset>154940</wp:posOffset>
          </wp:positionV>
          <wp:extent cx="2000250" cy="36004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222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46" t="8376" r="2701" b="958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cs="Times New Roman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2:00Z</dcterms:created>
  <dc:creator>Mariola Sadowska</dc:creator>
  <dc:description/>
  <cp:keywords/>
  <dc:language>en-US</dc:language>
  <cp:lastModifiedBy>Ewa Komosa</cp:lastModifiedBy>
  <cp:lastPrinted>2023-02-24T18:20:00Z</cp:lastPrinted>
  <dcterms:modified xsi:type="dcterms:W3CDTF">2025-01-14T09:55:00Z</dcterms:modified>
  <cp:revision>36</cp:revision>
  <dc:subject/>
  <dc:title/>
</cp:coreProperties>
</file>