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................................................................</w:t>
        <w:tab/>
        <w:tab/>
        <w:tab/>
      </w: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>Warszawa, dn.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unek  studiów           rok studiów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</w:t>
        <w:br/>
      </w: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Prodziekan </w:t>
        <w:br/>
        <w:t>Wydziału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 O UZNANIE OSIĄGNIEĆ Z PROGRAMU ERASMUS+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Proszę o uznanie przedmiotów zrealizowanych w semestrze .......................... w roku akademickim ...................................... w ramach Programu ERASMUS+ na uczelni 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..……………………………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W ramach wyjazdu stypendialnego zaliczyłam/łem poniższe przedmioty, uzyskując następujące oceny:</w:t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2126"/>
        <w:gridCol w:w="2061"/>
        <w:gridCol w:w="1237"/>
        <w:gridCol w:w="1222"/>
        <w:gridCol w:w="765"/>
      </w:tblGrid>
      <w:tr>
        <w:trPr>
          <w:trHeight w:val="4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. oryginalny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. angielski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zwa przedmiotu w jęz. polskim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5"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lokaln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pozycja przeli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shd w:fill="E8E8E8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ordynatora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rodziekana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Proszę wpisać nazwę uczelni, miasto oraz kr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jeśli nazwa przedmiotu jest w innym języku, niż angiels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Zgodnie z Transcript of Record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dmiot po stronie polskiej (wskazany w Tabeli B w Learning Agreement), którego odpowiednik realizowany jest na zagranicznej uczelni. Uzupełnia koordyna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Uzupełnia koordynat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Zgodnie z wcześniej zatwierdzonym LA przez koordynatora wydziałowego/instytutowego UKSW oraz Transcript of Reco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kern w:val="0"/>
        <w:sz w:val="18"/>
        <w:szCs w:val="18"/>
        <w:lang w:eastAsia="en-US"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55640</wp:posOffset>
              </wp:positionH>
              <wp:positionV relativeFrom="page">
                <wp:align>top</wp:align>
              </wp:positionV>
              <wp:extent cx="5755640" cy="82486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53.2pt;margin-top:0pt;width:453.2pt;height:64.95pt" coordorigin="-9064,0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9064;top:254;width:4199;height:749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-2353;top:0;width:2352;height:1298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Times New Roman" w:ascii="Calibri" w:hAnsi="Calibri"/>
        <w:kern w:val="0"/>
        <w:sz w:val="18"/>
        <w:szCs w:val="18"/>
        <w:lang w:eastAsia="en-US" w:bidi="ar-S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Katarzyna Bożena Mikocka</dc:creator>
  <dc:description/>
  <cp:keywords/>
  <dc:language>en-US</dc:language>
  <cp:lastModifiedBy>Natalia Celińska</cp:lastModifiedBy>
  <cp:lastPrinted>2018-05-02T13:39:00Z</cp:lastPrinted>
  <dcterms:modified xsi:type="dcterms:W3CDTF">2025-07-25T09:14:00Z</dcterms:modified>
  <cp:revision>3</cp:revision>
  <dc:subject/>
  <dc:title/>
</cp:coreProperties>
</file>