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arszawa, dn. .............................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rok studiów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ind w:right="50" w:hanging="0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2"/>
          <w:szCs w:val="22"/>
        </w:rPr>
        <w:t xml:space="preserve">            </w:t>
        <w:tab/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ab/>
      </w:r>
      <w:r>
        <w:rPr>
          <w:b/>
          <w:bCs/>
        </w:rPr>
        <w:t>Prodziekan Wydziału…………………….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 O UZNANIE OSIĄGNIEĆ Z PROGRAMU ERASMUS+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oszę o uznanie przedmiotów zrealizowanych w semestrze .......................... w roku akademickim ...................................... w ramach Programu ERASMUS+ na uczelni ……………………………………………………………………………...……………………………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W ramach wyjazdu stypendialnego zaliczyłam/łem poniższe przedmioty, uzyskując następujące oceny: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3"/>
        <w:gridCol w:w="2977"/>
        <w:gridCol w:w="2976"/>
        <w:gridCol w:w="2977"/>
        <w:gridCol w:w="1134"/>
        <w:gridCol w:w="1276"/>
        <w:gridCol w:w="992"/>
      </w:tblGrid>
      <w:tr>
        <w:trPr>
          <w:trHeight w:val="4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. oryginalny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. angielski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zwa przedmiotu w jęz. polskim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5"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dmiot uznany na poczet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6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lokal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pozycja przeli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ordynatora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Prodziekana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659" w:right="82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szę wpisać nazwę uczelni, miasto oraz kra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, jeśli nazwa przedmiotu jest w innym języku, niż angiels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Zgodnie z Transcript of Record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zedmiot po stronie polskiej (wskazany w Tabeli B w Learning Agreement), którego odpowiednik realizowany jest na zagranicznej uczelni. Uzupełnia koordynator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cs="Times New Roman"/>
          <w:sz w:val="18"/>
          <w:szCs w:val="18"/>
        </w:rPr>
        <w:t xml:space="preserve">prowadzić właściwe: przedmioty specjalizacyjne (monograf, konwersatorium, konwersatorium w języku obcym) </w:t>
      </w:r>
      <w:r>
        <w:rPr>
          <w:rFonts w:cs="Times New Roman"/>
          <w:b/>
          <w:bCs/>
          <w:sz w:val="18"/>
          <w:szCs w:val="18"/>
        </w:rPr>
        <w:t>LUB</w:t>
      </w:r>
      <w:r>
        <w:rPr>
          <w:rFonts w:cs="Times New Roman"/>
          <w:sz w:val="18"/>
          <w:szCs w:val="18"/>
        </w:rPr>
        <w:t xml:space="preserve"> przedmioty obowiązkowe z programu studiów (wskazać nazwę przedmiotu, np. Teoria i filozofia prawa) </w:t>
      </w:r>
      <w:r>
        <w:rPr>
          <w:rFonts w:cs="Times New Roman"/>
          <w:b/>
          <w:bCs/>
          <w:sz w:val="18"/>
          <w:szCs w:val="18"/>
        </w:rPr>
        <w:t>LUB</w:t>
      </w:r>
      <w:r>
        <w:rPr>
          <w:rFonts w:cs="Times New Roman"/>
          <w:sz w:val="18"/>
          <w:szCs w:val="18"/>
        </w:rPr>
        <w:t xml:space="preserve"> przedmiot ogólnouczelniany </w:t>
      </w:r>
      <w:r>
        <w:rPr>
          <w:rFonts w:cs="Times New Roman"/>
          <w:b/>
          <w:bCs/>
          <w:sz w:val="18"/>
          <w:szCs w:val="18"/>
        </w:rPr>
        <w:t>LUB</w:t>
      </w:r>
      <w:r>
        <w:rPr>
          <w:rFonts w:cs="Times New Roman"/>
          <w:sz w:val="18"/>
          <w:szCs w:val="18"/>
        </w:rPr>
        <w:t xml:space="preserve"> przedmiot dodatkowy (poza programem studiów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zupełnia koordynato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godnie z wcześniej zatwierdzonym LA przez koordynatora wydziałowego/instytutowego UKSW oraz Transcript of Reco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Times New Roman"/>
        <w:kern w:val="0"/>
        <w:sz w:val="18"/>
        <w:szCs w:val="18"/>
        <w:lang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292735</wp:posOffset>
          </wp:positionV>
          <wp:extent cx="2588895" cy="4622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63585</wp:posOffset>
          </wp:positionH>
          <wp:positionV relativeFrom="paragraph">
            <wp:posOffset>-430530</wp:posOffset>
          </wp:positionV>
          <wp:extent cx="1410335" cy="7785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kern w:val="0"/>
        <w:sz w:val="18"/>
        <w:szCs w:val="18"/>
        <w:lang w:eastAsia="en-US" w:bidi="ar-S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26:00Z</dcterms:created>
  <dc:creator>Katarzyna Bożena Mikocka</dc:creator>
  <dc:description/>
  <cp:keywords/>
  <dc:language>en-US</dc:language>
  <cp:lastModifiedBy>Natalia Celińska</cp:lastModifiedBy>
  <cp:lastPrinted>2018-05-02T13:39:00Z</cp:lastPrinted>
  <dcterms:modified xsi:type="dcterms:W3CDTF">2025-10-07T11:19:00Z</dcterms:modified>
  <cp:revision>5</cp:revision>
  <dc:subject/>
  <dc:title/>
</cp:coreProperties>
</file>